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асписание дистанционных занятий для занимающихс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МБОУ  ДО«Лицей 145»  Авиастроительного района г Казани на период с 6 по 18 апреля 2020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ьединение Волейбол</w:t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663"/>
        <w:gridCol w:w="6"/>
        <w:gridCol w:w="840"/>
        <w:gridCol w:w="13"/>
        <w:gridCol w:w="9101"/>
        <w:gridCol w:w="1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трен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зад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а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 1-2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 №1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 с упором руками об сте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еременные прыжки на подъем  со сменой н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ы вперед, сидя на полу, прямые ноги вместе - наклоны вперед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на одной ноге, с последующей сменой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GoBack"/>
            <w:bookmarkEnd w:id="0"/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соким подниманием бе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10 Explosive Speed Exercises _ No Equipment_Bodyweight Training You Can Do Anywh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 №2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рыжков с подтягиванием колен к груд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тжиманий узким хвато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положения стоя на одной ноге, подпрыгнуть сменив в полете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одной ноги с опорой на другую ногу 20 пресс (ноги согнуты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щения обр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а 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: упражнения на растяжку https://www.youtube.com/watch?v=H0jmZYCdX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 №3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ибание-разгибание рук в упоре ле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нимание туловища из положения леж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е с утяжеленным мячом  весом 3 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ады вперед с утяжеленным мячом  весом 3 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м гантелей сид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 туловища вперед с ган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 №4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одной ноге 10—15 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мяч в обеих руках впереди. Подбрасывать и ловить мяч с двумя рука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жа на животе, мяч в одной руке. Перебрасывать мяч верхом из руки в руку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мяч в обеих руках впереди. Подбрасывать мяч вверх с последующим хлопком ладонями об по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 набивного мяча, обводя конусы восьмерко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: упражнения на растяжку https://www.youtube.com/watch?v=H0jmZYCdX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 №5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 туловища в сторону с ган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едать, зажав мяч между голенями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, поднимать прямые руки с гантелями в сторон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ы 16 раз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со скакалко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16:00Z</dcterms:created>
  <dc:creator>admin</dc:creator>
  <dc:description/>
  <cp:keywords/>
  <dc:language>en-US</dc:language>
  <cp:lastModifiedBy>User</cp:lastModifiedBy>
  <dcterms:modified xsi:type="dcterms:W3CDTF">2020-04-10T08:20:00Z</dcterms:modified>
  <cp:revision>14</cp:revision>
  <dc:subject/>
  <dc:title/>
</cp:coreProperties>
</file>